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Weeley Parish Council 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Publication Schem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7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ion to be publish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1 - Who we are and what we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will be current information on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B. Councils should already be publishing as much information as possible about how they can be contact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’s who on the Council and its Commit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main Council office and accessibility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ing 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nd previous financial year as a 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turn form and report by aud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sed 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rowing Approval 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cial Standing Orders and Regu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s given and rece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of current contracts awarded and value of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’ allowances and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nd previous year as a 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sh Plan (current and previous year as a minim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port to Parish or Community Meeting (current and previous year as a minim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ty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charters drawn up in accordance with DCLG guide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cision making processes and records of decision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nd previous council year as a minim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etable of meetings (Council and any committee/sub-committee meetings and parish meeting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s of meetings (as abo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 of meetings (as above) – n.b. this will exclude information that is properly regarded as private to the meet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presented to council meetings – n.b. this will exclude information that is properly regarded as private to the meet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s to consultation pa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s to planning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e-la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information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l standing ord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ittee and sub-committee terms of re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ed authority in respect of offic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of Condu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stat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l instructions to staff and policies relating to the delivery of servi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ity and diversity poli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and safety poli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aints procedures (including those covering requests for information and operating the publication schem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security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s management policies (records retention, destruction and arch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otection polic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ule of charges (for the publication of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ly maintained lists and registers on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; some information may only be available by inspe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ts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ster of members’ inter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ster of gifts and hospit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7 – The services we off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information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rd copy or website; some information may only be available by inspe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ial grounds and closed churchy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s, playing fields and recreational fac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ating, litter bins, clocks, memorials and ligh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s shel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y agre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ces for which the council is entitled to recover a fee, together with those fees (e.g. burial fe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will provide Councils with the opportunity to publish information that is not itemised in the lists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rish Clerk, Weeley Parish Council, 64 Queensway, Holland on Sea, Clacton on Sea, Essex, CO15 5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EDULE OF CHARG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describes how the charges have been arrived at and should be published as part of the gui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14"/>
        <w:gridCol w:w="28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CHARG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bursement cos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copying @ ..p per sheet (black &amp; whi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copying @ ..p per sheet (colou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ual cost of Royal Mail standard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ory Fe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he actual cost incurred by the public authorit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Adopted December 2022</w:t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20:00Z</dcterms:created>
  <dc:creator>chapmand</dc:creator>
  <dc:description/>
  <cp:keywords/>
  <dc:language>en-US</dc:language>
  <cp:lastModifiedBy>Nicola Baker</cp:lastModifiedBy>
  <dcterms:modified xsi:type="dcterms:W3CDTF">2023-06-19T15:16:00Z</dcterms:modified>
  <cp:revision>9</cp:revision>
  <dc:subject/>
  <dc:title>Information available from Parish and Community Councils under the model publication scheme</dc:title>
</cp:coreProperties>
</file>